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ushkin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ushkina Street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a 31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