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Tavl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Tavlaya» находится в городе Гродно. Этот отель находится в 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авлая 44Б 50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