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Zhestkov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Zhestkova 8»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hestkova 8, kv. 48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