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ема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Семашко» находится в центре города Градно.Из окон отеля открывается вид на костёл Святого Франциска Ксаверия, Советскую улицу и одноимённую площадь.В отелеГости отеля могут бесплатно посетить русскую баню на дровах и бассейн с гидромассажем.Этот отель предоставляет помощь туристам и услуги по бронированию билетов.В апарт-отеле работает круглосуточная стойка регистрации. Есть бесплатная самостоятельная парковка, просматриваемая камерами видеонаблюдения.Описание номеровВ отеле 13 номеров с кондиционером, холодильником, чайником, кухонной плитой, микроволновой печью, набором посуды и столовых приборов, гладильными принадлежностями, ЖК-телевизором с IP TV, бесплатным беспроводным доступом в Интернет, собственными ванными комнатами с душем. В номерах предоставляются бесплатные туалетные принадлежности, фен, сейфы и письменные столы. Уборка номеров осуществляе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Трансфер, Кондиционер, Люкс для новобрачных, Номера для некурящих, Отель для некурящих, Отопление, Охрана, Услуги консьержа, Телевизор в лобби, Индивидуальная регистрация заезда и отъезда, Огнетушитель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ючинская, д. 2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