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ltiysky Bereg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гроусадьба Балтийский Берег» расположен в 1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regovoy Village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