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autiful apartament in Vitebs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eautiful apartament in Vitebsk» находится в 4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skovskij pr-kt, 45-2-18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