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род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autiful Apartments Kletskova 2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eautiful Apartments Kletskova 29» находится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лон красоты, Бесплатный Wi-Fi, Трансфер от/до аэропорта, Отопление, Стиральная машина, Ускоренная регистрация заезда и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Kletskova 29, Грод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