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utiful Apartments on Popovicha Lane 10-8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utiful Apartments on Popovicha Lane 10-87»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opovicha 10-87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