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LK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LK Apartments» расположен в городе Гродно. Этот отель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есплатный трансф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skogo Komsomola Boulevard 22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