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Business Cent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Business Central находятся в 1 км от живописного центра города Гродно.В апартаментахНа территории предоставляется доступ в интернет. Для тех, кто путешествует на собственном автомобиле, имеется парковка. В любое время вы можете обратиться за помощью к сотрудникам круглосуточной стойки регистрации. Сотрудники стойки регистрации забронируют для вас билеты на транспорт или культурные мероприятия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Хранение багажа, Утюг, Бесплатный прокат велосипедов, Прокат велосипедов, Wi-Fi, Доступ в интернет, Трансфер, Компьютер, Круглосуточная стойка регистрации, Места для курения, Номера для некурящих, Отель для некурящих, Отопление, Ускоренная регистрация заезда и выезда, Ранняя регистрация заезда, Поздняя регистрация выезда, Индивидуальная регистрация заезда и отъезда, Сушилк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жешко, д. 45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