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yakhovskogo 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rnyakhovskogo 1 Apartmen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rnyakhovskogo 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