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odnohome Center Pavlovskogo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Center Pavlovskogo 21» расположен в городе Гродно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lovskogo 21 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