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 Viteb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в Витебске» расположен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Сауна, Удобства для барбекю, Wi-Fi, Трансфер от/до аэропорта, Номера для некурящих, Отопление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gradskaya 180A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