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on Zelenoug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on Zelenougorskoy» находится в городе Витебск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Бассейн, Джакузи, Крытый бассейн, Открытый бассейн, Сезонный крытый бассейн, Сезонный открытый бассейн, Полотенца для пляжа/бассейна, Сауна, Спа-центр, Удобства для барбекю, Караоке, Площадка для пикника, Пинг-понг, Wi-Fi, Доступ в интернет, Кондиционер, Люкс для новобрачных, Номера для некурящих, Номера со звукоизоляцией, Отопление, Стиральная машина, Терраса, Номера для курящих, Сушилка, Камин, Посудомоечная машин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Зеленогурская улица 6/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