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Prestige in City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Prestige in City Centre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ауна, Удобства для барбекю, Караоке, Площадка для пикника, Кондиционер, Номера для некурящих, Отопление, Стиральная машина, Часовня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mansky Pereulok 6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