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with sauna and po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with sauna and pool» расположен в городе Гродно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Крытый бассейн, Полотенца для пляжа/бассейна, Сауна, Прокат велосипедов, Удобства для барбекю, Караоке, Wi-Fi, Доступ в интернет, Кондиционер, Номера со звукоизоляцией, Отопление, Сад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ий переулок Осенний 1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