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with sauna in the center of the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with sauna in the center of the city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Площадка для пикника, Рыбалка, Wi-Fi, Номера для некурящих, Отопление, Часовня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партизанская 9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