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Dom in Koptev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Dom in Koptevka находится в городе Гродно. Этот отель находится в 13 км от центра города.В отелеНа территории отеля предоставляется доступ в интернет. Вы можете посетить сауну. На территории отеля расположен крыт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Общая кухня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Запирающийся шкафчик, Утюг, Бассейн, Открытый бассейн, Развлечения на воде, Сезонный открытый бассейн, Полотенца для пляжа/бассейна, Рядом с пляжем, Баня, Массаж, Паровая баня, Салон красоты, Сауна, Аптечка первой помощи, Бесплатный прокат велосипедов, Библиотека, Прокат велосипедов, Удобства для барбекю, Охота, Площадка для пикника, Рыбалка, Музей, Площадка для барбекю, Wi-Fi, Доступ в интернет, Трансфер, Трансфер от аэропорта, Магазины, Компьютер, Места для курения, Номера для некурящих, Отопление, Охрана, Стиральная машина, Сувенирный магазин, Ускоренная регистрация заезда и выезда, Часовня, Сад, Телевизор в лобби, Терраса, Ранняя регистрация заезда, Поздняя регистрация выезда, Индивидуальная регистрация заезда и отъезда, Огнетушитель, Камин, Посудомоечная машин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пцёўка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