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Терешк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Терешковой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ерешковой, д. 26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