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опович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оповича» расположен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повича, д. 18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