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erzhinskogo 1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zerzhinskogo 129» находится в городе Гродно. Этот отель находится в 3 км от живописного центра города.В отелеВ ресторане посетители могут заказать разнообразные блюда. Посетителей, которые хотят отдохнуть и расслабиться, ждет бар с вкусными коктейлями и другими напитками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зержинского Д129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