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on Belush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Apartments Belusha» находится в городе Гродно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Бесплатный Wi-Fi, Wi-Fi, Доступ в интернет, Кондиционер, Номера для некурящих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usha 20A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