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uApartments Zaha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uApartments Zaharova» находится в городе Гродно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Люкс для новобрачных, Номера для некурящих, Отопление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kharova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