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xcellen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xcellent apartment» расположен в городе Гродно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Часовня, Курение запрещено на всей территории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лецкова 8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