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avorite Flats Viteb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avorite Flats Vitebsk»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 от аэропорта, Места для курения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Белобородова, д.1 Д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