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at the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at the city center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Wi-Fi, Доступ в интернет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, Frunze ave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