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Прибереж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Прибережной» находится в городе Витебск. Этот отель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-я Прибрежная, д.19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ства в номере:Душ,телевизор ,мини-кухня ,холодильник ,бесплатные туалетные принадлежности ,туалет, микроволновая печь, отопление ,обеденный уголок, электрический чайник, кухонные принадлежности ,плита ,полотенца бесплатно, постельное белье бесплатно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ства в номере:Душ,телевизор ,мини-кухня ,холодильник ,бесплатные туалетные принадлежности ,туалет, микроволновая печь, отопление ,обеденный уголок, электрический чайник, кухонные принадлежности ,плита ,полотенца бесплатно, постельное белье бесплатно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ства в номере:Душ,телевизор ,мини-кухня ,холодильник ,бесплатные туалетные принадлежности ,туалет, микроволновая печь, отопление ,обеденный уголок, электрический чайник, кухонные принадлежности ,плита ,полотенца бесплатно, постельное белье бесплатно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ства в номере:Душ,телевизор ,мини-кухня ,холодильник ,бесплатные туалетные принадлежности ,туалет, микроволновая печь, отопление ,обеденный уголок, электрический чайник, кухонные принадлежности ,плита ,полотенца бесплатно, постельное белье бесплатно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ства в номере:Душ,телевизор ,мини-кухня ,холодильник ,бесплатные туалетные принадлежности ,туалет, микроволновая печь, отопление ,обеденный уголок, электрический чайник, кухонные принадлежности ,плита ,полотенца бесплатно, постельное белье бесплатно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ства в номере:Душ,телевизор ,мини-кухня ,холодильник ,бесплатные туалетные принадлежности ,туалет, микроволновая печь, отопление ,обеденный уголок, электрический чайник, кухонные принадлежности ,плита ,полотенца бесплатно, постельное белье бесплатно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ства в номере:Душ,телевизор ,мини-кухня ,холодильник ,бесплатные туалетные принадлежности ,туалет, микроволновая печь, отопление ,обеденный уголок, электрический чайник, кухонные принадлежности ,плита ,полотенца бесплатно, постельное белье бесплатно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ства в номере:Душ,телевизор ,мини-кухня ,холодильник ,бесплатные туалетные принадлежности ,туалет, микроволновая печь, отопление ,обеденный уголок, электрический чайник, кухонные принадлежности ,плита ,полотенца бесплатно, постельное белье бесплатно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ства в номере:Душ,телевизор ,мини-кухня ,холодильник ,бесплатные туалетные принадлежности ,туалет, микроволновая печь, отопление ,обеденный уголок, электрический чайник, кухонные принадлежности ,плита ,полотенца бесплатно, постельное белье бесплатно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ства в номере:Душ,телевизор ,мини-кухня ,холодильник ,бесплатные туалетные принадлежности ,туалет, микроволновая печь, отопление ,обеденный уголок, электрический чайник, кухонные принадлежности ,плита ,полотенца бесплатно, постельное белье бесплатно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ства в номере:Душ,телевизор ,мини-кухня ,холодильник ,бесплатные туалетные принадлежности ,туалет, микроволновая печь, отопление ,обеденный уголок, электрический чайник, кухонные принадлежности ,плита ,полотенца бесплатно, постельное белье бесплатно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ства в номере:Душ,телевизор ,мини-кухня ,холодильник ,бесплатные туалетные принадлежности ,туалет, микроволновая печь, отопление ,обеденный уголок, электрический чайник, кухонные принадлежности ,плита ,полотенца бесплатно, постельное белье бесплатно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ства в номере:Душ,телевизор ,мини-кухня ,холодильник ,бесплатные туалетные принадлежности ,туалет, микроволновая печь, отопление ,обеденный уголок, электрический чайник, кухонные принадлежности ,плита ,полотенца бесплатно, постельное белье бесплатно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ства в номере:Душ,телевизор ,мини-кухня ,холодильник ,бесплатные туалетные принадлежности ,туалет, микроволновая печь, отопление ,обеденный уголок, электрический чайник, кухонные принадлежности ,плита ,полотенца бесплатно, постельное белье бесплатно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ства в номере:Душ,телевизор ,мини-кухня ,холодильник ,бесплатные туалетные принадлежности ,туалет, микроволновая печь, отопление ,обеденный уголок, электрический чайник, кухонные принадлежности ,плита ,полотенца бесплатно, постельное белье бесплатно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ства в номере:Душ,телевизор ,мини-кухня ,холодильник ,бесплатные туалетные принадлежности ,туалет, микроволновая печь, отопление ,обеденный уголок, электрический чайник, кухонные принадлежности ,плита ,полотенца бесплатно, постельное белье бесплатно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ства в номере:Душ,телевизор ,мини-кухня ,холодильник ,бесплатные туалетные принадлежности ,туалет, микроволновая печь, отопление ,обеденный уголок, электрический чайник, кухонные принадлежности ,плита ,полотенца бесплатно, постельное белье бесплатно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ства в номере:Душ,телевизор ,мини-кухня ,холодильник ,бесплатные туалетные принадлежности ,туалет, микроволновая печь, отопление ,обеденный уголок, электрический чайник, кухонные принадлежности ,плита ,полотенца бесплатно, постельное белье бесплатно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ства в номере:Душ,телевизор ,мини-кухня ,холодильник ,бесплатные туалетные принадлежности ,туалет, микроволновая печь, отопление ,обеденный уголок, электрический чайник, кухонные принадлежности ,плита ,полотенца бесплатно, постельное белье бесплатно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ства в номере:Душ,телевизор ,мини-кухня ,холодильник ,бесплатные туалетные принадлежности ,туалет, микроволновая печь, отопление ,обеденный уголок, электрический чайник, кухонные принадлежности ,плита ,полотенца бесплатно, постельное белье бесплатно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