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re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reat расположен в 3 км от центра города Витеб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Черняховского, д. 35/1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