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» находится в 5 км от центра города.В отелеНа территории отеля предоставляется доступ в интернет. Вы также можете отдохнуть в сауне. 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Пинг-понг, Бесплатный Wi-Fi, Доступ в интернет, Трансфер, Круглосуточная стойка регистрации, Места для курения, Номера для некурящих, Отопление, Стиральная машина, Сад, Телевизор в лобби, Терраса, Номера для курящих, Терраса для загар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Загорянская 6а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