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lise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oliseum» находится в городе Витебск. Этот отель находится в 8 км от центра города.В отелеНа территории отеля предоставляется доступ в интернет. Вы также можете отдохнуть в сау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Удобства для барбекю, Wi-Fi, Доступ в интернет, Номера для некурящих, Отопление, Стиральная машин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aya Pribуrezhnaya ulitsa 19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