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u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ugovaya» находится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лощадка для пикника, Пинг-понг, Круглосуточная стойка регистрации, Номера для некурящих, Отопление, Стиральная машина, Сад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a 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