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lo Grod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ello, Grodno!» расположен в живописном центре города Гродно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dnichanskaya 30-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