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V Sosna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V Sosnah» расположен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Площадка для пикника, Пинг-понг, Wi-Fi, Отопление, Охрана, Стиральная машина, Сад, Террас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ugovaya 11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