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19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1915 расположен в городе Витебск. Этот отель находится в 1 км от центра города.В хостелеНа территории предоставляется доступ в интернет. В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Номера для некурящих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тябрьский проезд, д.11/17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