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го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горь» расположен в городе Гродн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ничанская, д. 38А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