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Иоан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Иоанна» расположен в городе Гродно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оповича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ванной. В распоряжении гостей телевизор с кабельными каналами. В апартаментах имеется утюг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ванной. В распоряжении гостей телевизор с кабельными каналами. В апартаментах имеется утюг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ванной. В распоряжении гостей телевизор с кабельными каналами. В апартаментах имеется утюг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ванной. В распоряжении гостей телевизор с кабельными каналами. В апартаментах имеется утюг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ванной. В распоряжении гостей телевизор с кабельными каналами. В апартаментах имеется утюг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ванной. В распоряжении гостей телевизор с кабельными каналами. В апартаментах имеется утюг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ванной. В распоряжении гостей телевизор с кабельными каналами. В апартаментах имеется утюг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балконом и кухней, оснащенной всем необходимым для того, чтобы самостоятельно приготовить любимые блюда. Ванная комната оборудована ванной. В распоряжении гостей телевизор с кабельными каналами. В апартаментах имеется утюг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