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inovskogo 63 Ap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linovskogo 63 Apt.» находится в 2 км от центра города.В отелеНа территории отеля предоставляется доступ в интернет. Для тех, кто путешествует на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ovskogo 63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