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ралинский Фальварок Тызенгау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ралинский Фальварок Тызенгауза»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ауна, Библиотека, Прокат велосипедов, Удобства для барбекю, Караоке, Площадка для пикника, Рыбалка, Пинг-понг, Wi-Fi, Люкс для новобрачных, Номера для некурящих, Отопление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аролино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