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Х.О.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Х.О.» находится в центре города Витебск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Хранение багажа, Телефон, Утюг, Полотенца для пляжа/бассейна, Библиотека, Wi-Fi, Номера для некурящих, Отопление, Ускоренная регистрация заезда и выезда, Услуги консьержа, Часовня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ворова 10/2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