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pa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Kupalinka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tornaya Street 20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