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на сут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 на сутки» находится в городе Витебс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уся Бровки, д.7/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