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Гродно </w:t>
      </w:r>
    </w:p>
    <w:p>
      <w:pPr>
        <w:pStyle w:val="Normal"/>
        <w:bidi w:val="0"/>
        <w:jc w:val="right"/>
        <w:rPr>
          <w:szCs w:val="32"/>
        </w:rPr>
      </w:pPr>
      <w:r>
        <w:rPr>
          <w:szCs w:val="32"/>
        </w:rPr>
        <w:t xml:space="preserve">Квартира на сутки в Гродн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Квартира на сутки в Гродно находятся в городе Гродно. Эти апартаменты находятся в пешей доступности от центра гор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Доступ в интернет, Трансфер, Трансфер от аэропорта, Банкомат, Магазины, Люкс для новобрачных, Номера для аллергиков, Номера для некурящих, Обмен валюты, Отель для некурящих, Отопление, Ранняя регистрация заезда, Поздняя регистрация выезда, Банк, Аптек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Замкавая , 14, Грод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