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be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beday» расположен в городе Витебск. Этот отель находится в 2 км от центра города.В отелеВ вашем распоряжении находится автомобильная парковка. Гости могут воспользоваться трансфером от и до аэропорта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Pieramohi 3/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