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okomotivnay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okomotivnaya Apartment» находится в городе Витебс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okomotivnaya 7, apt 4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