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Complex Luche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уристско-гостиничный комплекс «Лучёса» находится в современном микрорайоне Витебска — города с тысячелетней историей, ставшего в последнее десятилетие центром славянской культуры.Река Лучёса, давшая название гостиничному комплексу, входила в водную систему знаменитого торгового пути «из варяг в греки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Кафе, Ресторан, Ресторан («шведский стол»)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Хранение багажа, Телефон, Джакузи, Массаж, Салон красоты, Сауна, Спа-центр, Библиотека, Бильярд, Бесплатный Wi-Fi, Доступ в интернет, Трансфер от аэропорта, Кондиционер, Круглосуточная стойка регистрации, Номера для некурящих, Отель для некурящих, Отопление, Ускоренная регистрация заезда и выезда, Услуги консьержа, Часовня, Чистка обуви, Номера для курящих, Индивидуальная регистрация заезда и отъезда, Камин, Мини-кухня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Беларусь, 210027 г. Витебск, пр-т Строителей, 1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JUNIOR SUITE STANDARD - BUFFET BREAKFAST </w:t>
      </w: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BUSINESS - BUFFET BREAKFAST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BUSINESS - BUFFET BREAKFAST </w:t>
      </w: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BUSINESS - BUFFET BREAKFAST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время регистрации заезда может меняться. В день бронирования регистрация заезда проводится в любое время с 00:00. Регистрация отъезда проводится через 24 часа после регистрации заезда. Пожалуйста, заранее сообщите Hotel Complex Luchesa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