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ck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ucky Apartments» находится в городе Витебск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гатырева 29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