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xhouse apartment on Porokhov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ный отель «Maxhouse Apartment On Porokhovaya» расположен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3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