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Apartment on Zakh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axhouse Apartment on Zakharova» находится в городе Гродно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harova Street 2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