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house on Dzerzhi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абельный четырехзвездный отель «Maxhouse on Dzerzhinskogo» расположен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8 1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