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house on Pyshkino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xhouse on Pyshkino 31» находится в городе Гродно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škina 31, Kv.12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